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五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286</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党群其他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bookmarkEnd w:id="5"/>
      <w:r>
        <w:rPr>
          <w:rFonts w:ascii="仿宋_GB2312;微软雅黑" w:hAnsi="仿宋_GB2312;微软雅黑" w:eastAsia="仿宋_GB2312;微软雅黑"/>
          <w:sz w:val="28"/>
          <w:szCs w:val="28"/>
        </w:rPr>
        <w:t>关于申请执行立案无需提供法律文书生效证明的提案</w:t>
      </w:r>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cyj"/>
      <w:bookmarkEnd w:id="6"/>
      <w:r>
        <w:rPr>
          <w:rFonts w:ascii="仿宋_GB2312;微软雅黑" w:hAnsi="仿宋_GB2312;微软雅黑" w:eastAsia="仿宋_GB2312;微软雅黑"/>
          <w:sz w:val="28"/>
          <w:szCs w:val="28"/>
        </w:rPr>
        <w:t>请市中级法院办理。</w:t>
      </w:r>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7" w:name="Content"/>
      <w:bookmarkEnd w:id="7"/>
      <w:r>
        <w:rPr>
          <w:rFonts w:ascii="仿宋_GB2312;微软雅黑" w:hAnsi="仿宋_GB2312;微软雅黑" w:eastAsia="仿宋_GB2312;微软雅黑"/>
          <w:sz w:val="28"/>
          <w:szCs w:val="28"/>
        </w:rPr>
        <w:t>执行难问题一直是影响我国司法权威的重要因素。实践中，执行难不仅体现在生效法律文书不能得到及时全面执行，同时，如何快速启动执行程序，也是当事人不得不面对的一项难题。</w:t>
      </w:r>
    </w:p>
    <w:p>
      <w:pPr>
        <w:pStyle w:val="Normal"/>
        <w:ind w:firstLine="566"/>
        <w:rPr/>
      </w:pPr>
      <w:r>
        <w:rPr>
          <w:rFonts w:ascii="仿宋_GB2312;微软雅黑" w:hAnsi="仿宋_GB2312;微软雅黑" w:eastAsia="仿宋_GB2312;微软雅黑"/>
          <w:sz w:val="28"/>
          <w:szCs w:val="28"/>
        </w:rPr>
        <w:t>按照我市目前对执行案件的立案要求，申请执行人向人民法院申请执行立案时，必须提供裁判文书已经发生法律效力的证明材料即法律文书生效证明。司法实践中，对于一审生效的法律文书，申请执行人需向案件承办法官索要法律文书生效证明，对于二审生效的法律文书，申请执行人则需在“山东法院电子诉讼服务平台”中调取二审法律文书已向各方送达的《送达回证》，申请执行人只有在立案时一并提交前述法律文书生效证明或者《送达回证》，其执行立案申请才能被法院审核通过。虽然开具法律文书生效证明以及调取《送达回证》的程序并不复杂，但过程中却存在诸多不确定因素。例如，一审生效的判决书、调解书，申请执行人需向案件承办法官索取法律文书生效证明，但由于申请执行人与办案法官联系的途径多为拨打其办公电话，若办案法官外出不在办公室，则申请执行人根本无法与办案法官取得联系，更无法索取法律文书生效证明，申请执行人何时能够找到办案法官，办案法官又何时能够为申请执行人开具出法律文书生效证明，均是未知数。再例如，二审生效的法律文书，申请执行人首先需要在“山东法院电子诉讼服务平台”调取出二审法律文书已向各方送达的《送达回证》，然而《送达回证》并非申请执行人申请后便立即能调取出的，申请执行人提交调取申请需要等待法院工作人员的审核，待法院工作人员审核通过后，申请执行人才可下载相关《送达回证》，若申请执行人申请调取的案件卷宗尚未归档，则申请执行人还必须等待该案件归档后，才可调取出相关的《送达回证》。因此，案件法律文书虽然已经发生法律效力，但当事人由于非自身原因不能提供法律文书生效证明，致使其无法及时完成执行立案的情况便时有发生。</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此建议：青岛市中级法院参照《福建省高级人民法院关于生效证明有关事项的规定》《江苏省高级人民法院关于进一步规范执行案件立案工作的通知》，以及成都市中级法院等采取的便民措施，在青岛市区域内取消由执行案件当事人提供法律文书生效证明的规定，改由法院执行立案人员通过法院内部系统查询法律文书是否生效，通过让信息多跑路，让群众少跑腿的方式，让群众更加真切地感受到便捷高效的一站式诉讼服务。</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8" w:name="fyr"/>
      <w:bookmarkStart w:id="9" w:name="fyr"/>
      <w:bookmarkEnd w:id="9"/>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946" w:type="dxa"/>
        <w:jc w:val="left"/>
        <w:tblInd w:w="0" w:type="dxa"/>
        <w:tblLayout w:type="fixed"/>
        <w:tblCellMar>
          <w:top w:w="0" w:type="dxa"/>
          <w:left w:w="108" w:type="dxa"/>
          <w:bottom w:w="0" w:type="dxa"/>
          <w:right w:w="108" w:type="dxa"/>
        </w:tblCellMar>
      </w:tblPr>
      <w:tblGrid>
        <w:gridCol w:w="3794"/>
        <w:gridCol w:w="992"/>
        <w:gridCol w:w="4160"/>
      </w:tblGrid>
      <w:tr>
        <w:trPr>
          <w:trHeight w:val="567" w:hRule="exact"/>
        </w:trPr>
        <w:tc>
          <w:tcPr>
            <w:tcW w:w="3794"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60" w:type="dxa"/>
            <w:tcBorders/>
          </w:tcPr>
          <w:p>
            <w:pPr>
              <w:pStyle w:val="Normal"/>
              <w:jc w:val="right"/>
              <w:rPr>
                <w:rFonts w:ascii="仿宋_GB2312;微软雅黑" w:hAnsi="仿宋_GB2312;微软雅黑" w:eastAsia="仿宋_GB2312;微软雅黑"/>
                <w:sz w:val="28"/>
                <w:szCs w:val="28"/>
              </w:rPr>
            </w:pPr>
            <w:bookmarkStart w:id="10" w:name="year"/>
            <w:bookmarkEnd w:id="10"/>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bookmarkStart w:id="11" w:name="month"/>
            <w:bookmarkEnd w:id="11"/>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bookmarkStart w:id="12" w:name="day"/>
            <w:bookmarkEnd w:id="12"/>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bookmarkStart w:id="13" w:name="prtDate"/>
            <w:bookmarkStart w:id="14" w:name="di"/>
            <w:bookmarkEnd w:id="13"/>
            <w:bookmarkEnd w:id="14"/>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4:00Z</dcterms:created>
  <dc:creator>zhaoyunlin</dc:creator>
  <dc:description/>
  <cp:keywords/>
  <dc:language>en-US</dc:language>
  <cp:lastModifiedBy>于丽萍</cp:lastModifiedBy>
  <dcterms:modified xsi:type="dcterms:W3CDTF">2021-09-29T06:19:00Z</dcterms:modified>
  <cp:revision>3</cp:revision>
  <dc:subject/>
  <dc:title>青岛市政协届次会议</dc:title>
</cp:coreProperties>
</file>